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assionate news anchor and reporter with 25 years of experience looking for primary anchor position in newsroom that thrives on breaking news, great storytelling and journalistic integrity. 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ESSIONAL EXPERIENCE:</w:t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OWK-TV</w:t>
      </w:r>
      <w:r>
        <w:rPr>
          <w:rFonts w:cs="Calibri"/>
          <w:bCs/>
          <w:i/>
        </w:rPr>
        <w:t>; Charleston, WV</w:t>
        <w:tab/>
        <w:tab/>
        <w:t>Evening News Anchor</w:t>
        <w:tab/>
        <w:t>September 2019 – Pres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5, 6 &amp; 11 p.m. news anch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ield anchor special events coverage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Research, write, and edit special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</w:rPr>
        <w:t xml:space="preserve">2019 Virginias AP Broadcasters Awards Winner, “Veterans Voices” </w:t>
      </w:r>
    </w:p>
    <w:p>
      <w:pPr>
        <w:pStyle w:val="Normal"/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KLFY-TV</w:t>
      </w:r>
      <w:r>
        <w:rPr>
          <w:rFonts w:cs="Calibri"/>
          <w:bCs/>
          <w:i/>
        </w:rPr>
        <w:t>;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Lafayette, LA</w:t>
        <w:tab/>
        <w:tab/>
        <w:t>Evening News Anchor</w:t>
        <w:tab/>
        <w:t>September 2014 – September 2019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Primary 6 &amp; 10 p.m. news anch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Field anchor breaking news and special ev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nterprise, write and edit weekly franchise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Winner of2015 Louisiana Association of Broadcasters and Louisiana Associated Press awards</w:t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WJCL/WTGS-TV</w:t>
      </w:r>
      <w:r>
        <w:rPr>
          <w:rFonts w:cs="Calibri"/>
          <w:i/>
        </w:rPr>
        <w:t>; Savannah, GA</w:t>
        <w:tab/>
        <w:tab/>
        <w:t>Anchor/Reporter</w:t>
        <w:tab/>
        <w:t>September 2011 – September 20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Produced and solo anchored weekend 6, 10 &amp; 11 p.m. newscas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Multimedia journalist required to shoot and edit own materi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Prior 6 &amp; 11 p.m. anchor and morning show anchor</w:t>
      </w:r>
    </w:p>
    <w:p>
      <w:pPr>
        <w:pStyle w:val="Normal"/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249" w:leader="none"/>
          <w:tab w:val="left" w:pos="3600" w:leader="none"/>
          <w:tab w:val="left" w:pos="3780" w:leader="none"/>
          <w:tab w:val="left" w:pos="3969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WGRZ-TV</w:t>
      </w:r>
      <w:r>
        <w:rPr>
          <w:rFonts w:cs="Calibri"/>
          <w:i/>
        </w:rPr>
        <w:t>; Buffalo, NY</w:t>
        <w:tab/>
        <w:tab/>
        <w:tab/>
        <w:t>Freelance Reporter</w:t>
        <w:tab/>
        <w:tab/>
        <w:tab/>
        <w:t>February 2010 – July 2010</w:t>
      </w:r>
    </w:p>
    <w:p>
      <w:pPr>
        <w:pStyle w:val="Normal"/>
        <w:tabs>
          <w:tab w:val="clear" w:pos="720"/>
          <w:tab w:val="left" w:pos="3249" w:leader="none"/>
          <w:tab w:val="left" w:pos="3600" w:leader="none"/>
          <w:tab w:val="left" w:pos="3780" w:leader="none"/>
          <w:tab w:val="left" w:pos="3933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ROC-TV</w:t>
      </w:r>
      <w:r>
        <w:rPr>
          <w:rFonts w:cs="Calibri"/>
          <w:i/>
        </w:rPr>
        <w:t>; Rochester, NY</w:t>
        <w:tab/>
        <w:tab/>
        <w:tab/>
        <w:t>Freelance Reporter</w:t>
        <w:tab/>
        <w:tab/>
        <w:tab/>
        <w:t>October 2009 – February 2010</w:t>
      </w:r>
    </w:p>
    <w:p>
      <w:pPr>
        <w:pStyle w:val="Normal"/>
        <w:tabs>
          <w:tab w:val="clear" w:pos="720"/>
          <w:tab w:val="left" w:pos="3933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231" w:leader="none"/>
          <w:tab w:val="left" w:pos="3591" w:leader="none"/>
          <w:tab w:val="left" w:pos="3771" w:leader="none"/>
          <w:tab w:val="left" w:pos="3933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IVB/WNLO-TV</w:t>
      </w:r>
      <w:r>
        <w:rPr>
          <w:rFonts w:cs="Calibri"/>
          <w:i/>
        </w:rPr>
        <w:t>; Buffalo NY</w:t>
        <w:tab/>
        <w:tab/>
        <w:tab/>
        <w:t>General Assignment Reporter</w:t>
        <w:tab/>
        <w:tab/>
        <w:t>March 2006 – June 200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Reported for as many as four shows a day at live locations throughout Western New Yor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eveloped contacts and sources to generate ideas and get exclusive stories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WJET/WFXP-TV</w:t>
      </w:r>
      <w:r>
        <w:rPr>
          <w:rFonts w:cs="Calibri"/>
          <w:i/>
        </w:rPr>
        <w:t>; Erie, PA</w:t>
        <w:tab/>
        <w:tab/>
        <w:t>Anchor/Reporter</w:t>
        <w:tab/>
        <w:t>March 2003 – March 20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Named first anchor and producer for new 35-minute FOX 10 p.m. weekend newscas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General assignment reporter for ABC affiliate three days a week</w:t>
      </w:r>
    </w:p>
    <w:p>
      <w:pPr>
        <w:pStyle w:val="Normal"/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789" w:leader="none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WXII-TV</w:t>
      </w:r>
      <w:r>
        <w:rPr>
          <w:rFonts w:cs="Calibri"/>
          <w:i/>
        </w:rPr>
        <w:t>; Winston-Salem, NC</w:t>
        <w:tab/>
        <w:t>Bureau Reporter</w:t>
        <w:tab/>
        <w:t>June 2000 – September 200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Greensboro bureau report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Worked independently from television station in mobile newsroom</w:t>
      </w:r>
    </w:p>
    <w:p>
      <w:pPr>
        <w:pStyle w:val="Normal"/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ICU-TV</w:t>
      </w:r>
      <w:r>
        <w:rPr>
          <w:rFonts w:cs="Calibri"/>
          <w:i/>
        </w:rPr>
        <w:t>; Erie, PA</w:t>
        <w:tab/>
        <w:t>Reporter/Back-up Anchor</w:t>
        <w:tab/>
        <w:t>April 1998 – May 2000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DUCATION: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The Pennsylvania State University</w:t>
      </w:r>
      <w:r>
        <w:rPr>
          <w:rFonts w:cs="Calibri"/>
          <w:i/>
        </w:rPr>
        <w:t>; University Park, PA</w:t>
        <w:tab/>
        <w:t>May 199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B.A. Broadcast Journalism, Minor English</w:t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Rob Macko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126 Castleknock Road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Winfield, WV  25213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robmacko72@gmail.com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(814) 746-2491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21:00Z</dcterms:created>
  <dc:creator>Robert F. Macko, Jr.</dc:creator>
  <dc:description/>
  <cp:keywords/>
  <dc:language>en-US</dc:language>
  <cp:lastModifiedBy>spencer macko</cp:lastModifiedBy>
  <dcterms:modified xsi:type="dcterms:W3CDTF">2022-01-21T16:34:00Z</dcterms:modified>
  <cp:revision>6</cp:revision>
  <dc:subject/>
  <dc:title/>
</cp:coreProperties>
</file>