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edicated news anchor and reporter with over 20 years of experience seeking primary anchor position in newsroom passionate about quality journalism, great storytelling and professional integrity.</w:t>
      </w:r>
    </w:p>
    <w:p>
      <w:pPr>
        <w:pStyle w:val="Normal"/>
        <w:tabs>
          <w:tab w:val="clear" w:pos="720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ROFESSIONAL EXPERIENCE:</w:t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 xml:space="preserve">KLFY-TV; </w:t>
      </w:r>
      <w:r>
        <w:rPr>
          <w:rFonts w:cs="Calibri"/>
          <w:i/>
        </w:rPr>
        <w:t>Lafayette, LA</w:t>
        <w:tab/>
        <w:tab/>
        <w:t>Primary News Anchor</w:t>
        <w:tab/>
        <w:t>September 2014 – Present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Primary 6 and 10 p.m. news anch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Field anchor breaking news and special events coverage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Enterprise, write and edit weekly franchise highlighting transportation projects and problem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Winner of Louisiana Association of Broadcasters and Louisiana Associated Press awards</w:t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98" w:leader="none"/>
          <w:tab w:val="left" w:pos="3969" w:leader="none"/>
          <w:tab w:val="left" w:pos="4158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JCL/WTGS-TV</w:t>
      </w:r>
      <w:r>
        <w:rPr>
          <w:rFonts w:cs="Calibri"/>
          <w:i/>
        </w:rPr>
        <w:t>; Savannah, GA</w:t>
        <w:tab/>
        <w:tab/>
        <w:t>Anchor/Reporter</w:t>
        <w:tab/>
        <w:t>September 2011 – September 201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Produced and solo anchored weekend 6, 10 and 11 p.m. newscasts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Multimedia journalist required to shoot and edit own material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Prior 6 and 11 p.m. anchor and morning show anchor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249" w:leader="none"/>
          <w:tab w:val="left" w:pos="3600" w:leader="none"/>
          <w:tab w:val="left" w:pos="3780" w:leader="none"/>
          <w:tab w:val="left" w:pos="3969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GRZ-TV</w:t>
      </w:r>
      <w:r>
        <w:rPr>
          <w:rFonts w:cs="Calibri"/>
          <w:i/>
        </w:rPr>
        <w:t>; Buffalo, NY</w:t>
        <w:tab/>
        <w:tab/>
        <w:tab/>
        <w:t>Freelance Reporter</w:t>
        <w:tab/>
        <w:tab/>
        <w:tab/>
        <w:t>February 2010 – July 2010</w:t>
      </w:r>
    </w:p>
    <w:p>
      <w:pPr>
        <w:pStyle w:val="Normal"/>
        <w:tabs>
          <w:tab w:val="clear" w:pos="720"/>
          <w:tab w:val="left" w:pos="3249" w:leader="none"/>
          <w:tab w:val="left" w:pos="3600" w:leader="none"/>
          <w:tab w:val="left" w:pos="3780" w:leader="none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ROC-TV</w:t>
      </w:r>
      <w:r>
        <w:rPr>
          <w:rFonts w:cs="Calibri"/>
          <w:i/>
        </w:rPr>
        <w:t>; Rochester, NY</w:t>
        <w:tab/>
        <w:tab/>
        <w:tab/>
        <w:t>Freelance Reporter</w:t>
        <w:tab/>
        <w:tab/>
        <w:tab/>
        <w:t>October 2009 – February 2010</w:t>
      </w:r>
    </w:p>
    <w:p>
      <w:pPr>
        <w:pStyle w:val="Normal"/>
        <w:tabs>
          <w:tab w:val="clear" w:pos="720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231" w:leader="none"/>
          <w:tab w:val="left" w:pos="3591" w:leader="none"/>
          <w:tab w:val="left" w:pos="3771" w:leader="none"/>
          <w:tab w:val="left" w:pos="3933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IVB/WNLO-TV</w:t>
      </w:r>
      <w:r>
        <w:rPr>
          <w:rFonts w:cs="Calibri"/>
          <w:i/>
        </w:rPr>
        <w:t>; Buffalo NY</w:t>
        <w:tab/>
        <w:tab/>
        <w:tab/>
        <w:t>General Assignment Reporter</w:t>
        <w:tab/>
        <w:tab/>
        <w:t>March 2006 – June 2009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Reported for as many as four shows a day at live locations throughout Western New Yor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Developed contacts and sources to generate ideas and get exclusive stories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3960" w:leader="none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JET/WFXP-TV</w:t>
      </w:r>
      <w:r>
        <w:rPr>
          <w:rFonts w:cs="Calibri"/>
          <w:i/>
        </w:rPr>
        <w:t>; Erie, PA</w:t>
        <w:tab/>
        <w:tab/>
        <w:t>Anchor/Reporter</w:t>
        <w:tab/>
        <w:t>March 2003 – March 2006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Named first anchor and producer for new 35 minute FOX 10 p.m. weekend newscas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eneral assignment reporter for ABC affiliate three days a week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789" w:leader="none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XII-TV</w:t>
      </w:r>
      <w:r>
        <w:rPr>
          <w:rFonts w:cs="Calibri"/>
          <w:i/>
        </w:rPr>
        <w:t>; Winston-Salem, NC</w:t>
        <w:tab/>
        <w:t>Bureau Reporter</w:t>
        <w:tab/>
        <w:t>June 2000 – September 2001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Greensboro bureau repor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Worked independently from television station in mobile newsroom</w:t>
      </w:r>
    </w:p>
    <w:p>
      <w:pPr>
        <w:pStyle w:val="Normal"/>
        <w:tabs>
          <w:tab w:val="left" w:pos="720" w:leader="none"/>
          <w:tab w:val="right" w:pos="10260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ICU-TV</w:t>
      </w:r>
      <w:r>
        <w:rPr>
          <w:rFonts w:cs="Calibri"/>
          <w:i/>
        </w:rPr>
        <w:t>; Erie, PA</w:t>
        <w:tab/>
        <w:t>Reporter/Back-up Anchor</w:t>
        <w:tab/>
        <w:t>April 1998 – May 2000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789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JZ-TV</w:t>
      </w:r>
      <w:r>
        <w:rPr>
          <w:rFonts w:cs="Calibri"/>
          <w:i/>
        </w:rPr>
        <w:t>; Baltimore, MD</w:t>
        <w:tab/>
        <w:t>Freelance News Writer</w:t>
        <w:tab/>
        <w:t>February 1998 – April 1998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WHP/WLYH-TV</w:t>
      </w:r>
      <w:r>
        <w:rPr>
          <w:rFonts w:cs="Calibri"/>
          <w:i/>
        </w:rPr>
        <w:t>; Harrisburg, PA</w:t>
        <w:tab/>
        <w:t>General Assignment Reporter</w:t>
        <w:tab/>
        <w:t>January 1997 – June 1997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b/>
          <w:i/>
        </w:rPr>
        <w:t>WICZ-TV</w:t>
      </w:r>
      <w:r>
        <w:rPr>
          <w:rFonts w:cs="Calibri"/>
          <w:i/>
        </w:rPr>
        <w:t>; Binghamton, NY</w:t>
        <w:tab/>
        <w:t>Multimedia Journalist</w:t>
        <w:tab/>
        <w:t>September 1995 – December 1996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EDUCATION: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spacing w:lineRule="auto" w:line="240" w:before="0" w:after="0"/>
        <w:rPr/>
      </w:pPr>
      <w:r>
        <w:rPr>
          <w:rFonts w:cs="Calibri"/>
          <w:b/>
          <w:i/>
        </w:rPr>
        <w:t>The Pennsylvania State University</w:t>
      </w:r>
      <w:r>
        <w:rPr>
          <w:rFonts w:cs="Calibri"/>
          <w:i/>
        </w:rPr>
        <w:t>; University Park, PA</w:t>
        <w:tab/>
        <w:t>May 1995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10260" w:leader="none"/>
        </w:tabs>
        <w:spacing w:lineRule="auto" w:line="240" w:before="0" w:after="0"/>
        <w:rPr/>
      </w:pPr>
      <w:r>
        <w:rPr>
          <w:rFonts w:cs="Calibri"/>
        </w:rPr>
        <w:t>B.A. Broadcast Journalism, Minor English</w:t>
      </w:r>
      <w:r>
        <w:rPr>
          <w:rFonts w:cs="Calibri"/>
          <w:b/>
        </w:rPr>
        <w:t xml:space="preserve">  </w:t>
      </w:r>
      <w:r>
        <w:rPr>
          <w:rFonts w:cs="Calibri"/>
        </w:rPr>
        <w:t xml:space="preserve"> </w:t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Rob Macko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202 Meadow Gate Drive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Lafayette, LA  70508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robmacko72@gmail.com</w:t>
    </w:r>
  </w:p>
  <w:p>
    <w:pPr>
      <w:pStyle w:val="Normal"/>
      <w:spacing w:lineRule="auto" w:line="216" w:before="0" w:after="0"/>
      <w:jc w:val="center"/>
      <w:rPr>
        <w:rFonts w:cs="Vijaya"/>
        <w:b/>
        <w:b/>
      </w:rPr>
    </w:pPr>
    <w:r>
      <w:rPr>
        <w:rFonts w:cs="Vijaya"/>
        <w:b/>
      </w:rPr>
      <w:t>(814) 746-2491</w:t>
    </w:r>
  </w:p>
  <w:p>
    <w:pPr>
      <w:pStyle w:val="Head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04:00Z</dcterms:created>
  <dc:creator>Robert F. Macko, Jr.</dc:creator>
  <dc:description/>
  <dc:language>en-US</dc:language>
  <cp:lastModifiedBy>nova471</cp:lastModifiedBy>
  <dcterms:modified xsi:type="dcterms:W3CDTF">2019-01-28T17:19:00Z</dcterms:modified>
  <cp:revision>5</cp:revision>
  <dc:subject/>
  <dc:title/>
</cp:coreProperties>
</file>